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  <w:t>MODELLO 3</w:t>
      </w:r>
      <w:r>
        <w:rPr>
          <w:rFonts w:cs="BOKGEO+TimesNewRoman;Times New Roman" w:ascii="BOKGEO+TimesNewRoman;Times New Roman" w:hAnsi="BOKGEO+TimesNewRoman;Times New Roman"/>
          <w:color w:val="000000"/>
        </w:rPr>
        <w:t xml:space="preserve">_DI DOMANDA PER  NUOVE ISCRIZIONI ALL’ALBO DELLE ASSOCIAZIONI </w:t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L Comune di Monteflavio</w:t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ab/>
        <w:tab/>
        <w:tab/>
        <w:t>Ufficio cultura</w:t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ggetto: </w:t>
      </w:r>
      <w:r>
        <w:rPr>
          <w:b/>
          <w:color w:val="000000"/>
          <w:u w:val="single"/>
        </w:rPr>
        <w:t xml:space="preserve">Richiesta di iscrizione all’Albo delle Associazioni.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l /la sottoscritto/a_____________________________________ _____  nato/a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l_____________residente a   ____________________ in Via    __________________________ n°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  qualità di Presidente /legale rappresentante dell’Associazione__________ 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on sede a ________________________ in via _________________________ ____________n.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AP______________ tel. __________________________________ fax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dirizzo e.mail_______________ ______________________________________ codice fiscale e/o </w:t>
        <w:br/>
        <w:br/>
        <w:t>partita I.V.A. ____________________________finalità sociali dell’Associazione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rivolge istanza per l’iscrizione </w:t>
      </w:r>
      <w:r>
        <w:rPr>
          <w:color w:val="000000"/>
        </w:rPr>
        <w:t>all’Albo comunale delle Associazioni istituito presso l’Ufficio Servizi Scolastici / Culturali nel seguente settore di attività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utela e valorizzazione dell’ambie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ività di promozione della cultura e della mu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ucazione all’attività sportiva e promozione delle attività lud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utela e valorizzazione del patrimonio storico, culturale, artistico e archeologic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ività per la tutela e la promozione dei diritti civili, sociali e contrasto all’emargin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mpegno civile e protezione civ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tal fine, ai sensi e per gli effetti degli artt. 46 e 47 del Decreto del Presidente della Repubblica 28 dicembre 2000, n. 445 (Testo Unico delle disposizioni legislative e regolamentari in materia di  documentazione amministrativa), consapevole della responsabilità penale per il rilascio di dichiarazioni mendaci prevista dall’art. 76 del predetto D.P.R., </w:t>
      </w:r>
      <w:r>
        <w:rPr>
          <w:b/>
          <w:bCs/>
          <w:sz w:val="22"/>
          <w:szCs w:val="22"/>
        </w:rPr>
        <w:t xml:space="preserve">dichiara sotto la propria responsabilità </w:t>
      </w:r>
      <w:r>
        <w:rPr>
          <w:sz w:val="22"/>
          <w:szCs w:val="22"/>
        </w:rPr>
        <w:t>che l’Associazion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è  regolarmente costituita ed ha sede legale nel territorio comun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pera nelle aree: dell’impegno civile, della protezione civile, della tutela e promozione di diritti, della tutela e valorizzazione dell’ambiente, della promozione della cultura, della musica e delle</w:t>
      </w:r>
      <w:r>
        <w:rPr/>
        <w:t xml:space="preserve"> </w:t>
      </w:r>
      <w:r>
        <w:rPr>
          <w:sz w:val="22"/>
          <w:szCs w:val="22"/>
        </w:rPr>
        <w:t>attività ludiche, della tutela e valorizzazione del patrimonio storico, culturale, artistico e archeologico e dell’educazione all’attività sportiv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volge attività di utilità sociale e opera a favore di associati o di terzi, senza finalità di lucro e che si avvale in modo determinante dell’attività personale, spontanea e gratuita degli associati, nel pieno rispetto della libertà e dignità dei medesi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svolto attività sul territorio comunale nell’anno solare preced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 almeno 6 soci, non legati tra loro da vincoli di parentela di primo grado, di cui la maggioranza residenti nel comu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iega eventuali utili di gestione in iniziative inerenti gli obiettivi della associazione e/o il perseguimento di finalità d’interesse locale e di mutuo aiutoe/o solidarie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ede nel proprio statuto l’eleggibilità e la gratuità delle cariche e la volontarietà dell’adesione e del recesso dei memb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arantisce la compatibilità dello scopo sociale con le finalità generali e gli obiettivi stabiliti dal presente regolamento e dallo statuto comunale vigen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ha preso visione del regolamento per l’Albo delle Associazioni approvato con Deliberazione Consiliare  n° 10 del 29/04/2016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llega alla domanda, i seguenti documenti: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valido del legale rappresentante firmata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lo statuto e dell’atto costitutivo redatto con atto pubblico o scrittura privata registr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enco delle cariche sociali e relativi nomin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legato 1) Dichiarazione sostitutiva atto di notorietà</w:t>
      </w:r>
      <w:r>
        <w:rPr>
          <w:sz w:val="22"/>
          <w:szCs w:val="22"/>
        </w:rPr>
        <w:t>” redatta  dal rappresentante legale dell’Associ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elazione sull'attività svolta nell'anno precedente e programma delle attività che si intendono svolgere nell’anno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ultimo bilancio preventivo approv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bilancio consuntivo riferito all’anno precedente o dichiarazione che non si sono registrati movimenti economici qualora trattasi di associazione di nuova costituzione nell’anno in cui viene presentata domanda di iscrizio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 inoltre che il /la Sig./a ____________________________ tel.______________________è autorizzato/a ad intrattenere rapporti con l’Amministrazione Comunale in propria ve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di aver preso visione dei diritti e degli obblighi delle Associazioni iscritte all’Albo Comunale riportati nel Capo II , articoli 9 e 10 del Regolamento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IMPEGN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municare tempestivamente all’Ufficio Servizi Scolastici /Culturali, eventuali variazioni intervenute successivamente al deposito degli atti richiesti per la prima iscrizione nel rispetto di quanto previsto nel predetto regolament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zioni sul D.lgs. n. 196/2003 e Regolamento UE2016/679. Ai sensi dell’art.13 del D.lgs . n. 196/2003 e ss.mm.ii., si informa che il trattamento dei dati personali forniti saranno utilizzati, in modo anche automatizzato, per le finalità relative allo svolgimento di attività istituzionali e alla gestione della procedura di iscrizione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color w:val="000000"/>
        </w:rPr>
      </w:pPr>
      <w:r>
        <w:rPr>
          <w:color w:val="000000"/>
        </w:rPr>
        <w:t>Monteflavio, li</w:t>
        <w:tab/>
        <w:t xml:space="preserve">Firma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Il /la Legale rappresentante </w:t>
      </w:r>
    </w:p>
    <w:p>
      <w:pPr>
        <w:pStyle w:val="Normal"/>
        <w:jc w:val="both"/>
        <w:rPr/>
      </w:pPr>
      <w:r>
        <w:rPr/>
        <w:t xml:space="preserve">Timbro dell’Associazio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1134" w:right="10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KGEO+TimesNewRoman;Times New Roman" w:hAnsi="BOKGEO+TimesNewRoman;Times New Roman" w:eastAsia="Times New Roman" w:cs="BOKGEO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5:00Z</dcterms:created>
  <dc:creator>SERVIZI SCOLASTICI</dc:creator>
  <dc:description/>
  <cp:keywords/>
  <dc:language>en-US</dc:language>
  <cp:lastModifiedBy>Stefania</cp:lastModifiedBy>
  <cp:lastPrinted>2016-09-29T17:56:00Z</cp:lastPrinted>
  <dcterms:modified xsi:type="dcterms:W3CDTF">2024-03-21T12:47:00Z</dcterms:modified>
  <cp:revision>10</cp:revision>
  <dc:subject/>
  <dc:title>MODELLO DI DOMANDA PER L’ISCRIZIONE ALL’ALBO DELLE ASSOCIAZIONI</dc:title>
</cp:coreProperties>
</file>