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76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76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>AL COMUNE DI MONTEFLAVI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SETTORE I AMMINISTRATIV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UFFICIO SCUOLA</w:t>
      </w:r>
    </w:p>
    <w:p>
      <w:pPr>
        <w:pStyle w:val="Normal"/>
        <w:autoSpaceDE w:val="false"/>
        <w:ind w:left="4956" w:hanging="0"/>
        <w:jc w:val="center"/>
        <w:rPr>
          <w:color w:val="0000FF"/>
        </w:rPr>
      </w:pPr>
      <w:r>
        <w:rPr>
          <w:color w:val="0000FF"/>
        </w:rPr>
        <w:t xml:space="preserve">      </w:t>
      </w:r>
      <w:hyperlink r:id="rId2">
        <w:r>
          <w:rPr>
            <w:rStyle w:val="InternetLink"/>
          </w:rPr>
          <w:t>protocollo.comune.monteflavio@pec.it</w:t>
        </w:r>
      </w:hyperlink>
    </w:p>
    <w:p>
      <w:pPr>
        <w:pStyle w:val="Normal"/>
        <w:autoSpaceDE w:val="false"/>
        <w:ind w:left="4956" w:hanging="0"/>
        <w:rPr>
          <w:color w:val="0000FF"/>
        </w:rPr>
      </w:pPr>
      <w:r>
        <w:rPr/>
        <w:t>oppure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prot@comune.monteflavio.rm.it</w:t>
        </w:r>
      </w:hyperlink>
    </w:p>
    <w:p>
      <w:pPr>
        <w:pStyle w:val="Normal"/>
        <w:autoSpaceDE w:val="false"/>
        <w:ind w:left="4956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MANDA PER IL TRASPORTO SCOLASTICO PER GLI ALUNNI CON DISABILITA’ FREQUENTANTI ISTITUTI SECONDARI SUPERIORI. A.S. 2025/2026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Il/la sottoscritto/a_________________________nato/a__________________il __________________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>codice fiscale ______________________________ residente a  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Via _________________________ tel. __________________________ cell. 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e-mail ________________________________________  in qualità di  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ell’alunno/a ______________________________ nato/a a _______________________ il 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dice fiscale ________________________________ residente in 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Via ________________________________________ cap 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In relazione alla presente domanda di iscrizione al servizio di trasporto scolastico per gli alunni con disabilità, valendosi delle disposizioni di cui agli art. 5, 46 e 47 del T.U. della normativa sulla documentazione amministrativa di cui al D.P.R. n. 445/2000, c</w:t>
      </w:r>
      <w:r>
        <w:rPr>
          <w:rFonts w:cs="Times New Roman" w:ascii="Times New Roman" w:hAnsi="Times New Roman"/>
          <w:b/>
          <w:bCs/>
        </w:rPr>
        <w:t xml:space="preserve">onsapevole,  </w:t>
      </w:r>
      <w:r>
        <w:rPr>
          <w:rFonts w:cs="Times New Roman" w:ascii="Times New Roman" w:hAnsi="Times New Roman"/>
        </w:rPr>
        <w:t xml:space="preserve">ai sensi dell’art. 71, 75 e 76 del D.P.R. n. 445/2000, </w:t>
      </w:r>
      <w:r>
        <w:rPr>
          <w:rFonts w:cs="Times New Roman" w:ascii="Times New Roman" w:hAnsi="Times New Roman"/>
          <w:b/>
        </w:rPr>
        <w:t>delle responsabilità penali che si assume per falsità in atti e dichiarazioni mendaci, che potranno essere conseguiti controlli diretti ad accertare le informazioni fornite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iscritto/a          oppure      □ che il proprio figlio/a è iscritto/a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Alla classe ____ Sez._____dell’Istituto 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con sede in __________________________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he la distanza tra l’abitazione dello studente e l’istituto scolastico è pari a KM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, inoltre, di aver preso piena conoscenza dell’avviso pubblico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i poter usufruire    </w:t>
      </w:r>
      <w:r>
        <w:rPr>
          <w:b/>
          <w:color w:val="000000"/>
        </w:rPr>
        <w:t>oppure</w:t>
      </w:r>
      <w:r>
        <w:rPr>
          <w:color w:val="000000"/>
        </w:rPr>
        <w:t xml:space="preserve">   □ che l’alunno/a possa usufruir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servizio di trasporto scolastico nell’anno 2025/2026 erogato con un contributo economico forfettario per la frequenza di scuole fuori del territorio di Monteflavio e/o a corsi serali destinati al conseguimento del titolo di istruzione second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 forma completa: andata e ritorn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in forma parziale:  □ solo andata   □ solo ritorno e nei giorni _______________________(barrare le voci che interessano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I IMPEG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sz w:val="23"/>
          <w:szCs w:val="23"/>
        </w:rPr>
        <w:t>a presentare a fine anno scolastico 2025/2026 (entro il 30 giugno 2026), il certificato rilasciato dall’istituto scolastico, attestante i giorni di effettiva presenza a scuol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ook Antiqua" w:ascii="Book Antiqua" w:hAnsi="Book Antiqua"/>
          <w:sz w:val="23"/>
          <w:szCs w:val="23"/>
        </w:rPr>
        <w:t>certificazione di disabilità e di diagnosi funzionale rilasciata dalla ASL competente (verbale di accertamento dell’handicap ex L. 104/1992 in corso di validità;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fotocopia del documento di identità del richiedent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before="10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TRATTAMENTO</w:t>
      </w:r>
      <w:r>
        <w:rPr>
          <w:rFonts w:cs="Times New Roman" w:ascii="Times New Roman" w:hAnsi="Times New Roman"/>
          <w:b/>
          <w:spacing w:val="-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T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Tutti i dati personali di cui il Comune di Monteflavio verrà in possesso, a segui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’emanazione del presente avviso, saranno trattati come indicato nell'informativa allegata 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 avviso e in conformità delle disposizioni di cui al Regolamento (UE) 2016/679 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lamento Europeo e del consiglio del 27 aprile 2016 relativo alla protezione delle perso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siche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guardo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ttamento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i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sonali,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ché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bera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rcolazione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li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i</w:t>
      </w:r>
      <w:r>
        <w:rPr>
          <w:rFonts w:cs="Times New Roman" w:ascii="Times New Roman" w:hAnsi="Times New Roman"/>
          <w:spacing w:val="-6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che abroga la direttiva 95/46/CE (regolamento generale sulla protezione dei dati) com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epito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gs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os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1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ificativo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gs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6/2003</w:t>
      </w:r>
    </w:p>
    <w:p>
      <w:pPr>
        <w:pStyle w:val="Default"/>
        <w:rPr/>
      </w:pP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Indirizzo al quale inviare eventuali comunicazion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Via/Piazza______________________________ Comune__________________________________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Tel.______________________________________ </w:t>
      </w:r>
    </w:p>
    <w:sectPr>
      <w:footerReference w:type="default" r:id="rId4"/>
      <w:type w:val="nextPage"/>
      <w:pgSz w:w="11906" w:h="16838"/>
      <w:pgMar w:left="1021" w:right="102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Via IV Novembre 24 - 00010 Monteflavio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4"/>
      </w:rPr>
    </w:pPr>
    <w:r>
      <w:rPr>
        <w:rFonts w:cs="Century Gothic" w:ascii="Century Gothic" w:hAnsi="Century Gothic"/>
        <w:i/>
        <w:iCs/>
        <w:sz w:val="14"/>
      </w:rPr>
      <w:t>tel 0774 69332 – fax 0774 602707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4"/>
      </w:rPr>
    </w:pPr>
    <w:r>
      <w:rPr>
        <w:rFonts w:cs="Century Gothic" w:ascii="Century Gothic" w:hAnsi="Century Gothic"/>
        <w:i/>
        <w:iCs/>
        <w:sz w:val="14"/>
      </w:rPr>
      <w:t>C.F. 86001870582  P.IVA 02146011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Century Gothic" w:hAnsi="Century Gothic" w:cs="Century Gothic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Century Gothic" w:hAnsi="Century Gothic" w:cs="Century Gothic"/>
      <w:szCs w:val="20"/>
    </w:rPr>
  </w:style>
  <w:style w:type="paragraph" w:styleId="Rientrocorpodeltesto3">
    <w:name w:val="Rientro corpo del testo 3"/>
    <w:basedOn w:val="Normal"/>
    <w:qFormat/>
    <w:pPr>
      <w:ind w:left="5940" w:hanging="0"/>
      <w:jc w:val="both"/>
    </w:pPr>
    <w:rPr>
      <w:rFonts w:ascii="Century Gothic" w:hAnsi="Century Gothic" w:cs="Century Gothic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" w:hAnsi="Times" w:cs="Times"/>
      <w:szCs w:val="20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4">
    <w:name w:val="Normale4"/>
    <w:basedOn w:val="Normal"/>
    <w:qFormat/>
    <w:pPr>
      <w:spacing w:before="0" w:after="120"/>
      <w:ind w:left="68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monteflavio@pec.it" TargetMode="External"/><Relationship Id="rId3" Type="http://schemas.openxmlformats.org/officeDocument/2006/relationships/hyperlink" Target="mailto:prot@comune.monteflavio.r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utente</dc:creator>
  <dc:description/>
  <cp:keywords/>
  <dc:language>en-US</dc:language>
  <cp:lastModifiedBy>utente</cp:lastModifiedBy>
  <cp:lastPrinted>2022-08-22T17:24:00Z</cp:lastPrinted>
  <dcterms:modified xsi:type="dcterms:W3CDTF">2025-08-13T15:30:00Z</dcterms:modified>
  <cp:revision>6</cp:revision>
  <dc:subject/>
  <dc:title>COMUNE di MONTEFLAVIO</dc:title>
</cp:coreProperties>
</file>